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декабря 2024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Защита онлайн» к Дотдаевой Марьям Махаметовне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39, 173,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Защита онлайн» к Дотдаевой Марьям Махамето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отдаевой Марьям Махаметовны, * года рождения, уроженки *, ИНН *, в пользу общества с ограниченной ответственностью Профессиональная коллекторская организация «Защита онлайн» (ООО ПКО «Защита онлайн», ОГРН 1195476015085</w:t>
      </w:r>
      <w:r>
        <w:rPr>
          <w:sz w:val="28"/>
          <w:szCs w:val="28"/>
          <w:shd w:fill="FFFFFF" w:val="clear"/>
        </w:rPr>
        <w:t xml:space="preserve">, ИНН 5407973637) </w:t>
      </w:r>
      <w:r>
        <w:rPr>
          <w:sz w:val="28"/>
          <w:szCs w:val="28"/>
        </w:rPr>
        <w:t>задолженность по договору займа № * от 10 февраля 2024 года, заключенному между ООО МКК «*» и Дотдаевой М.М., за период с 10 февраля 2024 года по 22 августа 2024 года в размере 12 620 рублей 93 копейки, из которых: 6 392 рубля 00 копеек – сумма основного долга, 6 228 рублей 93 копейки – сумма процентов за пользование займом, а также расходы по оплате государственной пошлины в размере 4 000 рублей 00 копеек, всего взыскать 16 620 рублей 93 копейки (шестнадцать тысяч шестьсот двадцать рублей девяносто три копейк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3761-2702/2024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4-007075-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